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宝丰县自然资源局权责清单对比表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417"/>
        <w:gridCol w:w="1246"/>
        <w:gridCol w:w="1118"/>
        <w:gridCol w:w="3226"/>
      </w:tblGrid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权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差额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    注</w:t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许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级六同梳理减少</w:t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处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梳理增加</w:t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强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征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给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检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确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职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级六同梳理减少</w:t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fzs</cp:lastModifiedBy>
  <dcterms:modified xsi:type="dcterms:W3CDTF">2021-08-30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855FD92D7460DBBC5BE1F339CB2F3</vt:lpwstr>
  </property>
  <property fmtid="{D5CDD505-2E9C-101B-9397-08002B2CF9AE}" pid="3" name="KSOProductBuildVer">
    <vt:lpwstr>2052-11.1.0.10578</vt:lpwstr>
  </property>
</Properties>
</file>