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宝丰县退役军人事务局</w:t>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权责清单梳理调整工作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按照县编办《中共宝丰县委机构编制委员会办公室关于调整制定县乡权责清单工作的通知》（宝编办</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等文件要求，结合县清理审查组的具体反馈意见和建议，我单位再次对自查填报的《部门行政职权事项目录汇总表》、《权责清单和责任清单统计表》、《行政职权运行流程图》和《权责清单拟调整情况表》和《权责清单拟调整情况表》中的内容进行了相应的调整、修改和完善。经最后确认，我单位现有实施的直接面向公民、法人和其他组织的行政职权事项共</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项（其中，行政许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项、行政处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项、行政强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项、行政给付</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项、行政检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项、行政确认</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其他职权</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项）、部门行政职权交叉分散事项共</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项、责任事项共</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项，不存在漏报、多报、错报等问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负责人签字：                 （单位签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联系人：                       联系电话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eastAsia="仿宋_GB2312" w:cs="仿宋_GB2312" w:ascii="仿宋_GB2312" w:hAnsi="仿宋_GB2312"/>
          <w:sz w:val="32"/>
          <w:szCs w:val="32"/>
          <w:lang w:val="en-US" w:eastAsia="zh-CN"/>
        </w:rPr>
        <w:t xml:space="preserve">          </w:t>
      </w:r>
      <w:r>
        <w:rPr>
          <w:rFonts w:eastAsia="Calibri" w:cs="Calibri"/>
          <w:lang w:val="en-US" w:eastAsia="zh-CN"/>
        </w:rPr>
        <w:t xml:space="preserve">                        </w:t>
      </w:r>
    </w:p>
    <w:sectPr>
      <w:type w:val="nextPage"/>
      <w:pgSz w:w="11906" w:h="16838"/>
      <w:pgMar w:left="1800" w:right="1800" w:gutter="0" w:header="0" w:top="161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潘梦瑶</cp:lastModifiedBy>
  <cp:lastPrinted>2019-12-05T10:51:00Z</cp:lastPrinted>
  <dcterms:modified xsi:type="dcterms:W3CDTF">2019-12-05T06:5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