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宝丰县统计行政职权运行流程图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一、行政许可类流程图</w:t>
      </w:r>
    </w:p>
    <w:p>
      <w:pPr>
        <w:pStyle w:val="Normal"/>
        <w:ind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76420</wp:posOffset>
                </wp:positionH>
                <wp:positionV relativeFrom="paragraph">
                  <wp:posOffset>91440</wp:posOffset>
                </wp:positionV>
                <wp:extent cx="1621790" cy="693420"/>
                <wp:effectExtent l="5080" t="5080" r="5715" b="5715"/>
                <wp:wrapNone/>
                <wp:docPr id="3" name="自选图形 759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政策法规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初审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59" stroked="t" o:allowincell="f" style="position:absolute;margin-left:344.6pt;margin-top:7.2pt;width:127.6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政策法规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股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初审（3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50800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政策法规股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政策法规股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7610</wp:posOffset>
                </wp:positionH>
                <wp:positionV relativeFrom="paragraph">
                  <wp:posOffset>111760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8.8pt" to="194.3pt,23.3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34075</wp:posOffset>
                </wp:positionH>
                <wp:positionV relativeFrom="paragraph">
                  <wp:posOffset>635</wp:posOffset>
                </wp:positionV>
                <wp:extent cx="9525" cy="2377440"/>
                <wp:effectExtent l="5080" t="635" r="5080" b="635"/>
                <wp:wrapNone/>
                <wp:docPr id="6" name="直线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0pt" to="467.95pt,187.15pt" ID="直线 7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宝丰县统计局3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宝丰县统计局3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0" cy="193675"/>
                <wp:effectExtent l="38100" t="0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852670" b="5080"/>
                <wp:wrapNone/>
                <wp:docPr id="11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当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16827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策法规股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策法规股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51630</wp:posOffset>
                </wp:positionH>
                <wp:positionV relativeFrom="paragraph">
                  <wp:posOffset>635</wp:posOffset>
                </wp:positionV>
                <wp:extent cx="1791335" cy="0"/>
                <wp:effectExtent l="0" t="38100" r="0" b="38100"/>
                <wp:wrapNone/>
                <wp:docPr id="16" name="直线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0pt" to="467.9pt,0pt" ID="直线 7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419225" cy="13068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专家评审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相关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102.9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专家评审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相关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0" cy="144145"/>
                <wp:effectExtent l="38100" t="0" r="38100" b="0"/>
                <wp:wrapNone/>
                <wp:docPr id="18" name="直线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9" name="直线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2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1" name="自选图形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3888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2" name="直线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4pt,7.8pt" to="294.4pt,23.35pt" ID="直线 7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3" name="直线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7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5" name="自选图形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6" name="直线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直线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3525</wp:posOffset>
                </wp:positionH>
                <wp:positionV relativeFrom="paragraph">
                  <wp:posOffset>99060</wp:posOffset>
                </wp:positionV>
                <wp:extent cx="0" cy="129540"/>
                <wp:effectExtent l="38100" t="0" r="38100" b="0"/>
                <wp:wrapNone/>
                <wp:docPr id="27" name="直线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8pt" to="120.75pt,17.95pt" ID="直线 7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8" name="直线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70.15pt" ID="直线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29" name="自选图形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0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1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5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2" name="自选图形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3" name="任意多边形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4" name="任意多边形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5" name="直线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直线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82245"/>
                <wp:effectExtent l="38100" t="0" r="38100" b="0"/>
                <wp:wrapNone/>
                <wp:docPr id="36" name="直线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2.1pt" ID="直线 7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114800" cy="412115"/>
                <wp:effectExtent l="5080" t="5715" r="5715" b="5080"/>
                <wp:wrapNone/>
                <wp:docPr id="37" name="自选图形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宝丰县统计局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27" fillcolor="white" stroked="t" o:allowincell="f" style="position:absolute;margin-left:-9pt;margin-top:7.8pt;width:323.95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宝丰县统计局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10660</wp:posOffset>
                </wp:positionH>
                <wp:positionV relativeFrom="paragraph">
                  <wp:posOffset>107950</wp:posOffset>
                </wp:positionV>
                <wp:extent cx="218440" cy="0"/>
                <wp:effectExtent l="0" t="38100" r="0" b="38100"/>
                <wp:wrapNone/>
                <wp:docPr id="38" name="直线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pt,8.5pt" to="332.95pt,8.5pt" ID="直线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39" name="直线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214630"/>
                <wp:effectExtent l="38100" t="635" r="38100" b="0"/>
                <wp:wrapNone/>
                <wp:docPr id="40" name="直线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24.65pt" ID="直线 7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1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2" name="自选图形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3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0" cy="153035"/>
                <wp:effectExtent l="38100" t="0" r="38100" b="0"/>
                <wp:wrapNone/>
                <wp:docPr id="44" name="直线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直线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1270</wp:posOffset>
                </wp:positionV>
                <wp:extent cx="4690110" cy="306070"/>
                <wp:effectExtent l="5080" t="5080" r="5715" b="5715"/>
                <wp:wrapNone/>
                <wp:docPr id="45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00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政策法规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3pt;margin-top:0.1pt;width:369.2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政策法规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4096385" cy="299720"/>
                <wp:effectExtent l="5715" t="5080" r="5080" b="5715"/>
                <wp:wrapNone/>
                <wp:docPr id="46" name="自选图形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44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44" fillcolor="white" stroked="t" o:allowincell="f" style="position:absolute;margin-left:10.45pt;margin-top:23.2pt;width:322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47" name="直线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直线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723765</wp:posOffset>
                </wp:positionH>
                <wp:positionV relativeFrom="paragraph">
                  <wp:posOffset>57785</wp:posOffset>
                </wp:positionV>
                <wp:extent cx="1085850" cy="61341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4.55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二、行政处罚类一般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5730</wp:posOffset>
                </wp:positionV>
                <wp:extent cx="0" cy="171450"/>
                <wp:effectExtent l="38100" t="0" r="38100" b="0"/>
                <wp:wrapNone/>
                <wp:docPr id="50" name="直线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9pt" to="221.25pt,23.35pt" ID="直线 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0" cy="171450"/>
                <wp:effectExtent l="38100" t="0" r="38100" b="0"/>
                <wp:wrapNone/>
                <wp:docPr id="52" name="直线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161925</wp:posOffset>
                </wp:positionV>
                <wp:extent cx="3448050" cy="38862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宝丰县统计局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0.6pt;mso-wrap-distance-left:9.05pt;mso-wrap-distance-right:9.05pt;mso-wrap-distance-top:0pt;mso-wrap-distance-bottom:0pt;margin-top:12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宝丰县统计局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0" cy="251460"/>
                <wp:effectExtent l="38100" t="0" r="38735" b="0"/>
                <wp:wrapNone/>
                <wp:docPr id="54" name="直线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5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622935"/>
                <wp:effectExtent l="38100" t="0" r="38100" b="0"/>
                <wp:wrapNone/>
                <wp:docPr id="55" name="直线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0" cy="982980"/>
                <wp:effectExtent l="38100" t="0" r="38735" b="0"/>
                <wp:wrapNone/>
                <wp:docPr id="56" name="直线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76250" cy="0"/>
                <wp:effectExtent l="0" t="5080" r="0" b="5080"/>
                <wp:wrapNone/>
                <wp:docPr id="57" name="直线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89.95pt,0pt" ID="直线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356235" cy="0"/>
                <wp:effectExtent l="0" t="5080" r="0" b="5080"/>
                <wp:wrapNone/>
                <wp:docPr id="58" name="直线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88pt,0pt" ID="直线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3438525" cy="33528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策法规股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26.4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策法规股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0" cy="226695"/>
                <wp:effectExtent l="38100" t="0" r="38100" b="0"/>
                <wp:wrapNone/>
                <wp:docPr id="60" name="直线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3009900" cy="31623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股室</w:t>
                            </w:r>
                            <w:r>
                              <w:rPr>
                                <w:szCs w:val="21"/>
                              </w:rPr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9pt;mso-wrap-distance-left:9.05pt;mso-wrap-distance-right:9.05pt;mso-wrap-distance-top:0pt;mso-wrap-distance-bottom:0pt;margin-top:10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相关股室</w:t>
                      </w:r>
                      <w:r>
                        <w:rPr>
                          <w:szCs w:val="21"/>
                        </w:rPr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63" name="任意多边形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5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0" cy="179070"/>
                <wp:effectExtent l="38735" t="0" r="38100" b="0"/>
                <wp:wrapNone/>
                <wp:docPr id="65" name="直线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5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策法规股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策法规股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0" cy="297180"/>
                <wp:effectExtent l="38100" t="0" r="38100" b="0"/>
                <wp:wrapNone/>
                <wp:docPr id="67" name="直线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0" cy="249555"/>
                <wp:effectExtent l="38100" t="0" r="38735" b="0"/>
                <wp:wrapNone/>
                <wp:docPr id="68" name="直线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71" name="任意多边形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61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0" cy="191135"/>
                <wp:effectExtent l="38100" t="0" r="38100" b="0"/>
                <wp:wrapNone/>
                <wp:docPr id="74" name="直线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5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0" cy="186690"/>
                <wp:effectExtent l="38100" t="0" r="38100" b="0"/>
                <wp:wrapNone/>
                <wp:docPr id="75" name="直线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5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0" cy="2170430"/>
                <wp:effectExtent l="5080" t="0" r="5080" b="0"/>
                <wp:wrapNone/>
                <wp:docPr id="76" name="直线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0" cy="198120"/>
                <wp:effectExtent l="38735" t="0" r="38100" b="0"/>
                <wp:wrapNone/>
                <wp:docPr id="77" name="直线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0" cy="198120"/>
                <wp:effectExtent l="38100" t="0" r="38100" b="0"/>
                <wp:wrapNone/>
                <wp:docPr id="78" name="直线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3825"/>
                <wp:effectExtent l="38100" t="0" r="38100" b="0"/>
                <wp:wrapNone/>
                <wp:docPr id="83" name="直线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5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84" name="直线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0" cy="234950"/>
                <wp:effectExtent l="38100" t="0" r="38100" b="0"/>
                <wp:wrapNone/>
                <wp:docPr id="86" name="直线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5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0" cy="255270"/>
                <wp:effectExtent l="38735" t="0" r="38100" b="0"/>
                <wp:wrapNone/>
                <wp:docPr id="87" name="直线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8" name="直线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91" name="任意多边形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90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92" name="任意多边形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1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93" name="任意多边形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2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0" cy="152400"/>
                <wp:effectExtent l="38100" t="0" r="38100" b="0"/>
                <wp:wrapNone/>
                <wp:docPr id="95" name="直线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策法规股</w:t>
                            </w:r>
                            <w:r>
                              <w:rPr>
                                <w:bCs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策法规股</w:t>
                      </w:r>
                      <w:r>
                        <w:rPr>
                          <w:bCs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7" name="直线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5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0" cy="224790"/>
                <wp:effectExtent l="38100" t="0" r="38100" b="0"/>
                <wp:wrapNone/>
                <wp:docPr id="98" name="直线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02" name="任意多边形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04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03" name="直线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0" cy="321945"/>
                <wp:effectExtent l="38100" t="0" r="38100" b="0"/>
                <wp:wrapNone/>
                <wp:docPr id="104" name="直线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策法规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政策法规股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0" cy="181610"/>
                <wp:effectExtent l="38100" t="0" r="38100" b="0"/>
                <wp:wrapNone/>
                <wp:docPr id="106" name="直线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5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05740"/>
                <wp:effectExtent l="38735" t="0" r="38100" b="0"/>
                <wp:wrapNone/>
                <wp:docPr id="108" name="直线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962400" cy="31813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100" b="0"/>
                <wp:wrapNone/>
                <wp:docPr id="111" name="直线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3" name="直线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5" name="直线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0" cy="297180"/>
                <wp:effectExtent l="38100" t="0" r="38735" b="0"/>
                <wp:wrapNone/>
                <wp:docPr id="117" name="直线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6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0" cy="297180"/>
                <wp:effectExtent l="38100" t="0" r="38735" b="0"/>
                <wp:wrapNone/>
                <wp:docPr id="119" name="直线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0" cy="297180"/>
                <wp:effectExtent l="38100" t="0" r="38735" b="0"/>
                <wp:wrapNone/>
                <wp:docPr id="121" name="直线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0" cy="297180"/>
                <wp:effectExtent l="38100" t="0" r="38735" b="0"/>
                <wp:wrapNone/>
                <wp:docPr id="123" name="直线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25" name="直线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6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四、行政检查类流程图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27" name="自选图形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宝丰县统计局相关股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4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宝丰县统计局相关股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47340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28" name="直线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4pt" to="224.9pt,20.85pt" ID="直线 7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600700" cy="786130"/>
                <wp:effectExtent l="5080" t="5080" r="5715" b="5715"/>
                <wp:wrapNone/>
                <wp:docPr id="129" name="自选图形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8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组织检查组，到检查单位进行检查，检查人员不得少于两人并出示执法证件，告知检查目的，制作现场检查笔录，形成整改意见并向被检查单位反馈检查情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66" fillcolor="white" stroked="t" o:allowincell="f" style="position:absolute;margin-left:9pt;margin-top:8.3pt;width:440.95pt;height:6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检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组织检查组，到检查单位进行检查，检查人员不得少于两人并出示执法证件，告知检查目的，制作现场检查笔录，形成整改意见并向被检查单位反馈检查情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43000</wp:posOffset>
                </wp:positionH>
                <wp:positionV relativeFrom="paragraph">
                  <wp:posOffset>127635</wp:posOffset>
                </wp:positionV>
                <wp:extent cx="0" cy="214630"/>
                <wp:effectExtent l="38100" t="0" r="38100" b="0"/>
                <wp:wrapNone/>
                <wp:docPr id="130" name="直线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05pt" to="90pt,26.9pt" ID="直线 7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14775</wp:posOffset>
                </wp:positionH>
                <wp:positionV relativeFrom="paragraph">
                  <wp:posOffset>150495</wp:posOffset>
                </wp:positionV>
                <wp:extent cx="0" cy="214630"/>
                <wp:effectExtent l="38100" t="0" r="38100" b="0"/>
                <wp:wrapNone/>
                <wp:docPr id="131" name="直线 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.85pt" to="308.25pt,28.7pt" ID="直线 7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971800" cy="990600"/>
                <wp:effectExtent l="5080" t="5080" r="5715" b="5715"/>
                <wp:wrapNone/>
                <wp:docPr id="132" name="自选图形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发现违法行为，责令被检查单位限期改正，并将案件移送至市统计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政策法规与设计管理股处理，对符合立案条件的，依据相关法律法规进行行政处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0" fillcolor="white" stroked="t" o:allowincell="f" style="position:absolute;margin-left:207pt;margin-top:0pt;width:233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发现违法行为，责令被检查单位限期改正，并将案件移送至市统计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政策法规与设计管理股处理，对符合立案条件的，依据相关法律法规进行行政处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495300"/>
                <wp:effectExtent l="5080" t="5080" r="5715" b="5715"/>
                <wp:wrapNone/>
                <wp:docPr id="133" name="自选图形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未发现违法行为，检查结束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下达检查结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1" fillcolor="white" stroked="t" o:allowincell="f" style="position:absolute;margin-left:18pt;margin-top:0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未发现违法行为，检查结束，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下达检查结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065</wp:posOffset>
                </wp:positionH>
                <wp:positionV relativeFrom="paragraph">
                  <wp:posOffset>99060</wp:posOffset>
                </wp:positionV>
                <wp:extent cx="9525" cy="1339215"/>
                <wp:effectExtent l="38100" t="635" r="29210" b="0"/>
                <wp:wrapNone/>
                <wp:docPr id="134" name="直线 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7.8pt" to="81.65pt,113.2pt" ID="直线 7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67175</wp:posOffset>
                </wp:positionH>
                <wp:positionV relativeFrom="paragraph">
                  <wp:posOffset>82550</wp:posOffset>
                </wp:positionV>
                <wp:extent cx="3175" cy="728345"/>
                <wp:effectExtent l="35560" t="635" r="38100" b="0"/>
                <wp:wrapNone/>
                <wp:docPr id="135" name="直线 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6.5pt" to="320.45pt,63.8pt" ID="直线 8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136" name="自选图形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照相关法律法规，按照程序办理信息公开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2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照相关法律法规，按照程序办理信息公开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五、其他职权类流程图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对统计人员或者集体给予奖励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105400" cy="546100"/>
                <wp:effectExtent l="5080" t="5080" r="5715" b="5715"/>
                <wp:wrapNone/>
                <wp:docPr id="137" name="自选图形 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4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宝丰县统计局办公室公示申请条件，申报期限、申报条件，需要提交的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7" fillcolor="white" stroked="t" o:allowincell="f" style="position:absolute;margin-left:27pt;margin-top:7.8pt;width:401.95pt;height:4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宝丰县统计局办公室公示申请条件，申报期限、申报条件，需要提交的材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47340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38" name="直线 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4pt" to="224.9pt,20.85pt" ID="直线 89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600700" cy="488950"/>
                <wp:effectExtent l="5080" t="5080" r="5715" b="5715"/>
                <wp:wrapNone/>
                <wp:docPr id="139" name="自选图形 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8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宝丰县统计局机关办公室对申请材料进行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8" fillcolor="white" stroked="t" o:allowincell="f" style="position:absolute;margin-left:9pt;margin-top:8.3pt;width:440.95pt;height:38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宝丰县统计局机关办公室对申请材料进行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0" cy="214630"/>
                <wp:effectExtent l="38100" t="0" r="38100" b="0"/>
                <wp:wrapNone/>
                <wp:docPr id="140" name="直线 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90pt,21.65pt" ID="直线 8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0" cy="214630"/>
                <wp:effectExtent l="38100" t="0" r="38100" b="0"/>
                <wp:wrapNone/>
                <wp:docPr id="141" name="直线 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pt" to="308.25pt,16.85pt" ID="直线 8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2971800" cy="396240"/>
                <wp:effectExtent l="5080" t="5080" r="5715" b="5715"/>
                <wp:wrapNone/>
                <wp:docPr id="142" name="自选图形 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符合表彰条件的，办公室做出不予表彰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9" fillcolor="white" stroked="t" o:allowincell="f" style="position:absolute;margin-left:207pt;margin-top:9.45pt;width:23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符合表彰条件的，办公室做出不予表彰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1828800" cy="495300"/>
                <wp:effectExtent l="5080" t="5080" r="5715" b="5715"/>
                <wp:wrapNone/>
                <wp:docPr id="143" name="自选图形 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表彰条件的，办公室拟定表彰文件，经局长签发后报市人社局进行会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0" fillcolor="white" stroked="t" o:allowincell="f" style="position:absolute;margin-left:18pt;margin-top:11.7pt;width:14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符合表彰条件的，办公室拟定表彰文件，经局长签发后报市人社局进行会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0" cy="214630"/>
                <wp:effectExtent l="38100" t="635" r="38100" b="0"/>
                <wp:wrapNone/>
                <wp:docPr id="144" name="直线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297pt,27.65pt" ID="直线 8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0" cy="214630"/>
                <wp:effectExtent l="38100" t="635" r="38100" b="0"/>
                <wp:wrapNone/>
                <wp:docPr id="145" name="直线 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pt" to="81pt,23.35pt" ID="直线 8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381635"/>
                <wp:effectExtent l="5715" t="5715" r="5080" b="5080"/>
                <wp:wrapNone/>
                <wp:docPr id="146" name="自选图形 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宝丰县统计局机关办公室将表彰文件送达单位或者个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5" fillcolor="white" stroked="t" o:allowincell="f" style="position:absolute;margin-left:18pt;margin-top:7.8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宝丰县统计局机关办公室将表彰文件送达单位或者个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统计调查</w:t>
      </w:r>
    </w:p>
    <w:p>
      <w:pPr>
        <w:pStyle w:val="Normal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42900</wp:posOffset>
                </wp:positionH>
                <wp:positionV relativeFrom="paragraph">
                  <wp:posOffset>123190</wp:posOffset>
                </wp:positionV>
                <wp:extent cx="5105400" cy="323850"/>
                <wp:effectExtent l="5080" t="5080" r="5715" b="5715"/>
                <wp:wrapNone/>
                <wp:docPr id="147" name="自选图形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宝丰县统计局相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股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9" fillcolor="white" stroked="t" o:allowincell="f" style="position:absolute;margin-left:27pt;margin-top:9.7pt;width:401.9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宝丰县统计局相关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股</w:t>
                      </w: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47340</wp:posOffset>
                </wp:positionH>
                <wp:positionV relativeFrom="paragraph">
                  <wp:posOffset>50800</wp:posOffset>
                </wp:positionV>
                <wp:extent cx="9525" cy="214630"/>
                <wp:effectExtent l="34925" t="635" r="32385" b="0"/>
                <wp:wrapNone/>
                <wp:docPr id="148" name="直线 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4pt" to="224.9pt,20.85pt" ID="直线 9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594360"/>
                <wp:effectExtent l="5080" t="5080" r="513080" b="5715"/>
                <wp:wrapNone/>
                <wp:docPr id="149" name="自选图形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布置、调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相关股室按照职能分工，经宝丰县统计局主要负责人批准，按照程序布置实施统计调查工作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0" fillcolor="white" stroked="t" o:allowincell="f" style="position:absolute;margin-left:9pt;margin-top:7.8pt;width:440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布置、调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相关股室按照职能分工，经宝丰县统计局主要负责人批准，按照程序布置实施统计调查工作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76550</wp:posOffset>
                </wp:positionH>
                <wp:positionV relativeFrom="paragraph">
                  <wp:posOffset>129540</wp:posOffset>
                </wp:positionV>
                <wp:extent cx="0" cy="214630"/>
                <wp:effectExtent l="38100" t="0" r="38100" b="0"/>
                <wp:wrapNone/>
                <wp:docPr id="150" name="直线 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0.2pt" to="226.5pt,27.05pt" ID="直线 9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5372100" cy="495300"/>
                <wp:effectExtent l="5080" t="5080" r="5715" b="5715"/>
                <wp:wrapNone/>
                <wp:docPr id="151" name="自选图形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相关股室按照职能分工，按照调查制度规定进行数据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1" fillcolor="white" stroked="t" o:allowincell="f" style="position:absolute;margin-left:18pt;margin-top:3.6pt;width:422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整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相关股室按照职能分工，按照调查制度规定进行数据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95600</wp:posOffset>
                </wp:positionH>
                <wp:positionV relativeFrom="paragraph">
                  <wp:posOffset>189230</wp:posOffset>
                </wp:positionV>
                <wp:extent cx="0" cy="214630"/>
                <wp:effectExtent l="38100" t="0" r="38100" b="0"/>
                <wp:wrapNone/>
                <wp:docPr id="152" name="直线 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.9pt" to="228pt,31.75pt" ID="直线 9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499735" cy="594360"/>
                <wp:effectExtent l="5715" t="5080" r="5080" b="5715"/>
                <wp:wrapNone/>
                <wp:docPr id="153" name="自选图形 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汇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相关股室按照职能分工，依法按照程序进行数据汇总上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07" fillcolor="white" stroked="t" o:allowincell="f" style="position:absolute;margin-left:18pt;margin-top:7.8pt;width:433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汇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相关股室按照职能分工，依法按照程序进行数据汇总上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14650</wp:posOffset>
                </wp:positionH>
                <wp:positionV relativeFrom="paragraph">
                  <wp:posOffset>181610</wp:posOffset>
                </wp:positionV>
                <wp:extent cx="0" cy="214630"/>
                <wp:effectExtent l="38100" t="0" r="38100" b="0"/>
                <wp:wrapNone/>
                <wp:docPr id="154" name="直线 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4.3pt" to="229.5pt,31.15pt" ID="直线 9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499735" cy="381635"/>
                <wp:effectExtent l="5715" t="5715" r="5080" b="5080"/>
                <wp:wrapNone/>
                <wp:docPr id="155" name="自选图形 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720" cy="38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宝丰县统计局依照相关法律法规，按照程序办理信息公开事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10" fillcolor="white" stroked="t" o:allowincell="f" style="position:absolute;margin-left:9pt;margin-top:0pt;width:433pt;height:30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宝丰县统计局依照相关法律法规，按照程序办理信息公开事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Administrator</dc:creator>
  <dc:description/>
  <dc:language>en-US</dc:language>
  <cp:lastModifiedBy>Administrator</cp:lastModifiedBy>
  <cp:lastPrinted>2015-06-01T10:36:00Z</cp:lastPrinted>
  <dcterms:modified xsi:type="dcterms:W3CDTF">2019-12-06T06:30:01Z</dcterms:modified>
  <cp:revision>9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