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宝丰县司法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44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部门名称：</w:t>
      </w:r>
      <w:r>
        <w:rPr>
          <w:rFonts w:ascii="仿宋_GB2312" w:hAnsi="仿宋_GB2312" w:cs="文星仿宋;宋体" w:eastAsia="仿宋_GB2312"/>
          <w:sz w:val="32"/>
          <w:szCs w:val="32"/>
          <w:lang w:eastAsia="zh-CN"/>
        </w:rPr>
        <w:t>宝丰县司法局</w:t>
      </w:r>
      <w:r>
        <w:rPr>
          <w:rFonts w:ascii="仿宋_GB2312" w:hAnsi="仿宋_GB2312" w:cs="文星仿宋;宋体" w:eastAsia="仿宋_GB2312"/>
          <w:sz w:val="32"/>
          <w:szCs w:val="32"/>
        </w:rPr>
        <w:t xml:space="preserve"> （公章）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297"/>
        <w:gridCol w:w="1633"/>
        <w:gridCol w:w="1421"/>
        <w:gridCol w:w="2371"/>
      </w:tblGrid>
      <w:tr>
        <w:trPr>
          <w:trHeight w:val="115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115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val="en-US" w:eastAsia="zh-CN"/>
              </w:rPr>
              <w:t>柴会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val="en-US" w:eastAsia="zh-CN"/>
              </w:rPr>
              <w:t>主任科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65751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3903909606</w:t>
            </w:r>
          </w:p>
        </w:tc>
      </w:tr>
      <w:tr>
        <w:trPr>
          <w:trHeight w:val="115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牵头处室领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val="en-US" w:eastAsia="zh-CN"/>
              </w:rPr>
              <w:t>崔占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val="en-US" w:eastAsia="zh-CN"/>
              </w:rPr>
              <w:t>股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65751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3700751659</w:t>
            </w:r>
          </w:p>
        </w:tc>
      </w:tr>
      <w:tr>
        <w:trPr>
          <w:trHeight w:val="115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val="en-US" w:eastAsia="zh-CN"/>
              </w:rPr>
              <w:t>赵浩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1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  <w:lang w:val="en-US" w:eastAsia="zh-CN"/>
              </w:rPr>
              <w:t>办事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65751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3733785517</w:t>
            </w:r>
          </w:p>
        </w:tc>
      </w:tr>
      <w:tr>
        <w:trPr>
          <w:trHeight w:val="115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val="en-US" w:eastAsia="zh-CN"/>
              </w:rPr>
              <w:t>联系人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val="en-US" w:eastAsia="zh-CN"/>
              </w:rPr>
              <w:t>赵浩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1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  <w:lang w:val="en-US" w:eastAsia="zh-CN"/>
              </w:rPr>
              <w:t>办事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65751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3733785517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轨迹</cp:lastModifiedBy>
  <cp:lastPrinted>2015-06-02T12:06:00Z</cp:lastPrinted>
  <dcterms:modified xsi:type="dcterms:W3CDTF">2019-12-05T09:20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