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2</w:t>
      </w:r>
    </w:p>
    <w:p>
      <w:pPr>
        <w:pStyle w:val="Normal"/>
        <w:autoSpaceDE w:val="false"/>
        <w:spacing w:lineRule="exact" w:line="70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宝丰县水利局行政职权清理目录汇总表</w:t>
      </w:r>
    </w:p>
    <w:tbl>
      <w:tblPr>
        <w:tblW w:w="8680" w:type="dxa"/>
        <w:jc w:val="left"/>
        <w:tblInd w:w="0" w:type="dxa"/>
        <w:tblLayout w:type="fixed"/>
        <w:tblCellMar>
          <w:top w:w="15" w:type="dxa"/>
          <w:left w:w="15" w:type="dxa"/>
          <w:bottom w:w="15" w:type="dxa"/>
          <w:right w:w="15" w:type="dxa"/>
        </w:tblCellMar>
      </w:tblPr>
      <w:tblGrid>
        <w:gridCol w:w="735"/>
        <w:gridCol w:w="1440"/>
        <w:gridCol w:w="650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lang w:val="en-US" w:eastAsia="zh-CN"/>
              </w:rPr>
              <w:t>职权</w:t>
            </w:r>
            <w:r>
              <w:rPr>
                <w:rFonts w:ascii="黑体" w:hAnsi="黑体" w:cs="宋体" w:eastAsia="黑体"/>
                <w:kern w:val="0"/>
                <w:sz w:val="32"/>
                <w:szCs w:val="32"/>
              </w:rPr>
              <w:t>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权名称及数量</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 xml:space="preserve">取水许可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仿宋_GB2312"/>
                <w:kern w:val="0"/>
                <w:sz w:val="24"/>
              </w:rPr>
            </w:pPr>
            <w:r>
              <w:rPr>
                <w:rFonts w:ascii="仿宋_GB2312" w:hAnsi="仿宋_GB2312" w:cs="仿宋_GB2312" w:eastAsia="仿宋_GB2312"/>
                <w:bCs/>
                <w:color w:val="000000"/>
                <w:sz w:val="24"/>
                <w:shd w:fill="FFFFFF" w:val="clear"/>
              </w:rPr>
              <w:t>河道管理范围内建设项目审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建设项目水土保持方案审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28" w:leader="none"/>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lineRule="exact" w:line="5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河道采砂许可</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在河道管理范围内建设妨碍行洪的建筑物、构筑物，或者从事影响河势稳定、危害河岸堤防安全和其他河道妨碍河道行洪的活动的处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在河道、湖泊管理范围内倾倒垃圾、渣土，从事影响河势稳定、危害河岸堤防安全和其他妨碍河道行洪的活动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未经水行政主管部门对其工程建设方案审查同意或者未按照有关水行政主管部门审查批准的位置、界限，在河道、湖泊管理范围内从事工程设施建设活动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在水利工程管理范围内未按照要求修建水工程或者进行拦河、跨河、临河建设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 xml:space="preserve">在江河、胡泊、水库、运河、渠道内弃置、堆放阻碍行洪的物体和种植阻碍行洪的林木及高杆作物，围湖造地或者未经批准围垦河道的处罚 </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未经批准擅自取水的处罚、未依照批准的取水许可条件取水的处罚</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 xml:space="preserve">侵占、毁坏水工程及堤防等设施，毁坏防汛、水文监测等设施的处罚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在县级以上地方人民政府划定的崩塌滑坡危险区、泥石流易发区内取土、挖砂或者采石等可能造成水土流失的活动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未经批准建设取水工程或设施的处罚</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擅自改变灌区灌排渠系、私开口门，拦截抢占水源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 xml:space="preserve">擅自在水利工程管理范围内进行建设或未按规定进行建设。建设阻断或损坏水利工程，未采取临时措施和修复或修建相应工程的处罚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擅自占用农业灌溉水源、灌排设施的处罚</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6" w:leader="none"/>
              </w:tabs>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施工造成河道淤积或对河道堤防等水利工程造成损害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水土保持方案未审批擅自开工建设或者进行施工准备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未安装计量设施，或计量设施不合格，或者运行不正常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在禁止开垦坡度以上陡坡地开垦种植农作物，或者在禁止开垦、开发的植物保护带内开垦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未编制水土保持方案或者编制的水土保持方案未经批准而开工的；生产建设项目的地点、规模发生重大变化，未补充、修改水土保持方案或者补充修改水土保持方案未经原审批机关批准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水土保持设施未经验收或者验收不合格将生产建设项目投产使用的处罚</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拒不缴纳水土保持补偿费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侵占、破坏水源和抗旱设施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未经批准或者不按照河道采砂许可证规定的区域、期限和作业方式进行采砂的处罚</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伪造、涂改、买卖、出租、出借或者以其他方式转让河道采砂许可证的，未及时将砂石清运出河道、平整弃料堆体的处罚</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在禁采期未将采砂机具撤出河道管理范围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拒绝纳入计划管理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申请人隐瞒有关情况</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或者提供虚假材料骗取取水申请批准文件或者取水许可证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伪造、涂改、冒用取水申请批准文件、取水许可证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建设项目的节水设施没有建成或者没有达到国家规定的要求</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擅自投入使用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生产设备冷却水、锅炉冷凝水未循环使用或者未回收使用；以水为主要原料生产饮料、纯净水未采取节水措施的或未将生产后的尾水回收利用；未按规定进行水平衡测试的处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在水保方案确定的专门存放地以外的区域倾倒砂、石、土、矸石、尾矿、废渣的处罚</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shd w:fill="FFFFFF" w:val="clear"/>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清除阻碍行洪的障碍物</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拆除违法建筑物、构筑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拆除取水工程或者设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被检查单位或者个人拒不停止违法行为，造成严重水土流失的，强制查封、扣押。</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抗旱期间限制措施的采取</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违反水法规加处罚款或者滞纳金</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违法水法规恢复原状或者采取其他补救措施</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shd w:fill="FFFFFF" w:val="clear"/>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水土保持补偿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shd w:fill="FFFFFF" w:val="clear"/>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24"/>
              </w:rPr>
              <w:t>水行政执法检查</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新建、改建、扩建建设项目节水设施竣工验收</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 xml:space="preserve">年度用水计划指标核准   </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color w:val="000000"/>
                <w:sz w:val="24"/>
                <w:shd w:fill="FFFFFF" w:val="clear"/>
              </w:rPr>
              <w:t>临时渡汛措施备案</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tc>
      </w:tr>
    </w:tbl>
    <w:p>
      <w:pPr>
        <w:pStyle w:val="Normal"/>
        <w:tabs>
          <w:tab w:val="clear" w:pos="420"/>
          <w:tab w:val="left" w:pos="1785" w:leader="none"/>
        </w:tabs>
        <w:rPr/>
      </w:pPr>
      <w:r>
        <w:rPr/>
      </w:r>
    </w:p>
    <w:sectPr>
      <w:type w:val="nextPage"/>
      <w:pgSz w:w="11906" w:h="16838"/>
      <w:pgMar w:left="1588" w:right="1418" w:gutter="0" w:header="0" w:top="170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3:00Z</dcterms:created>
  <dc:creator>微软用户</dc:creator>
  <dc:description/>
  <dc:language>en-US</dc:language>
  <cp:lastModifiedBy>轨迹</cp:lastModifiedBy>
  <cp:lastPrinted>2019-12-05T16:01:00Z</cp:lastPrinted>
  <dcterms:modified xsi:type="dcterms:W3CDTF">2019-12-05T08:15:42Z</dcterms:modified>
  <cp:revision>6</cp:revision>
  <dc:subject/>
  <dc:title>宝丰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